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55-250MM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55-250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-250mm, f/4-5.6, FoV: 23.2° - 5.2° (20MP 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, Ultra HD 216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,4 x 15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2 - 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Dynamic Contra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Kit, für AXIS T93C10 Außengehäuse, Verlängerung um 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6:04Z</dcterms:created>
  <dc:creator/>
  <dc:description/>
  <dc:language>en-US</dc:language>
  <cp:lastModifiedBy/>
  <dcterms:modified xsi:type="dcterms:W3CDTF">2024-11-21T10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