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cm) LCD Monitor F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ale Darstellung durch digitale 3D Fi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 (2x3W Stere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9x29x615,20x43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2:58Z</dcterms:created>
  <dc:creator/>
  <dc:description/>
  <dc:language>en-US</dc:language>
  <cp:lastModifiedBy/>
  <dcterms:modified xsi:type="dcterms:W3CDTF">2025-01-20T20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