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Intelligent Tracking,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Tracki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s tracking, während die PTZ sich bewegt 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ntelligent Video Analytics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2.1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4:07Z</dcterms:created>
  <dc:creator/>
  <dc:description/>
  <dc:language>en-US</dc:language>
  <cp:lastModifiedBy/>
  <dcterms:modified xsi:type="dcterms:W3CDTF">2025-03-14T14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