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32F001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60° 4000x3000, Tag/Nacht, DWDR, 1,6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6mm Festbrennweite FishEye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Quad-, Panomorph-Ansicht,Decke,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INsight Software &amp;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funktion, 3D-DNR, 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4000x3000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-Stream (Main, Sub, Mob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Mikrofon und 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Funktionen stehen aktuell nicht zur Verfügung, ein Update ist in Vorbereitung.(Quartal 1_202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isheye für Deckenrohr DOME-CH6 und Wandhalter DOME-WB6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für Fisheye IND-32F0016P0A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isheye für Deckenrohr DOME-CH6 und Wandhalter DOME-WB6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für Fisheye IND-32F0016P0A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2:50Z</dcterms:created>
  <dc:creator/>
  <dc:description/>
  <dc:language>en-US</dc:language>
  <cp:lastModifiedBy/>
  <dcterms:modified xsi:type="dcterms:W3CDTF">2024-12-22T04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