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32F0016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ix, 360° 4000x3000, Tag/Nacht, DWDR, 1,6mm, IR, 12VDC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3" Omnivision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6mm Festbrennweite FishEye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Panorama-, Quad-, Panomorph-Ansicht,Decke, W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in eneo INsight Software &amp;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funktion, 3D-DNR, Slow Speed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4000x3000@1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-Stream (Main, Sub, Mobi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, Mikrofon und 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anwendung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57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x12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0x3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 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-Klassifikation Mensch / Fahrzeug (PD&amp;V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9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60°C, @ Luftfeuchtigkeit 90% oder weniger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3±3dB max., eingebauter Lautsprecher, eingebautes Mikrof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1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31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Funktionen stehen aktuell nicht zur Verfügung, ein Update ist in Vorbereitung.(Quartal 1_202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7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isheye für Deckenrohr DOME-CH6 und Wandhalter DOME-WB6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, für Fisheye IND-32F0016P0A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CH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rohr für Anschlussbox AK-23 und AK-25, Länge ca. 29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Anschlussbox AK-23 und AK-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7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isheye für Deckenrohr DOME-CH6 und Wandhalter DOME-WB6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, für Fisheye IND-32F0016P0A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CH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rohr für Anschlussbox AK-23 und AK-25, Länge ca. 29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Anschlussbox AK-23 und AK-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5:57:07Z</dcterms:created>
  <dc:creator/>
  <dc:description/>
  <dc:language>en-US</dc:language>
  <cp:lastModifiedBy/>
  <dcterms:modified xsi:type="dcterms:W3CDTF">2025-04-18T15:5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