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45F002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Netzwerk Dome Fix, 2880x1620, Tag/Nacht, WDR, AI, 2,2mm, IR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-Sensor, maximale Auflösung 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Festbrennweite 2,2mm (HFoV 156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(eingebautes Mikrof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5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,3x64,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0x16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Weg Audio, eingebau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2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3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43:52Z</dcterms:created>
  <dc:creator/>
  <dc:description/>
  <dc:language>en-US</dc:language>
  <cp:lastModifiedBy/>
  <dcterms:modified xsi:type="dcterms:W3CDTF">2025-02-22T22:4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