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55M28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Turret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7" SmartSens CMOS-Senso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880x1620 Pixel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ONVIF Profile S/T/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 und Weißlicht 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x126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 - 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5m Weißlicht, ca. 30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6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5:36Z</dcterms:created>
  <dc:creator/>
  <dc:description/>
  <dc:language>en-US</dc:language>
  <cp:lastModifiedBy/>
  <dcterms:modified xsi:type="dcterms:W3CDTF">2024-11-21T20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