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5M28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Turret, 2880x1620, Tag/Nac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7" SmartSens CMOS-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880x1620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 und Weißlicht 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x126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 @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 - 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±3dB max., eingebauter Lautsprecher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5m Weißlicht, ca. 30m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50:25Z</dcterms:created>
  <dc:creator/>
  <dc:description/>
  <dc:language>en-US</dc:language>
  <cp:lastModifiedBy/>
  <dcterms:modified xsi:type="dcterms:W3CDTF">2025-02-22T22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