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55M2812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Turret, 2880x1620, Tag/Nacht, WDR, AI,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7" SmartSens CMOS-Senso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880x1620 Pixel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ONVIF Profile S/T/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 und Weißlicht 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x126,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 @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3 - 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 - 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±3dB max., eingebauter Lautsprecher, 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25m Weißlicht, ca. 30m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PTZ Dome INP-54M2812M0A und IND-5 Turret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PTZ Dome INP-54M2812M0A und IND-5 Turret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7:16Z</dcterms:created>
  <dc:creator/>
  <dc:description/>
  <dc:language>en-US</dc:language>
  <cp:lastModifiedBy/>
  <dcterms:modified xsi:type="dcterms:W3CDTF">2025-01-22T04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