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5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2592x1944, Tag/Nacht, WDR, AI,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7" Omnivision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592x1944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5,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.95x96.70x301.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 - 38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1 - 193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6 - 9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,4 - 9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80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8:14Z</dcterms:created>
  <dc:creator/>
  <dc:description/>
  <dc:language>en-US</dc:language>
  <cp:lastModifiedBy/>
  <dcterms:modified xsi:type="dcterms:W3CDTF">2025-03-31T23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