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66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B-75M0550M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 Bullet 2592x1944, Tag/Nacht, WDR, AI, 5,0-50mm, IR, 12VDC, PoE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1/2,7" Omnivision CMOS-Sensor,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 Auflösung 2592x1944 Pixel, 3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 Analysefunktionen inklusive Objektklassifizi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DR 120dB, 3D-DNR Rauschunterdrück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siertes Varifokal Objektiv 5,0-5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 Codec H.265/H.264, Multi-Stream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owserunabhängig (Edge, Safari, Firefox, Chrom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Unterstützt ONVIF Profile S/T/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okale Speicherung mittels Micro SD Kar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Audio und externen Alarm Ein- und Aus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nnungsversorgung 12VDC oder PoE IEEE 802.3af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-LED Beleuchtung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26022984050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HxBx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9.95x96.70x301.11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ichtserkennung, Kennzeichenerkennung, Personenzählung, Retail Intelligen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7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, H.265, H.265+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92x194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3 Lux bei F1,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- 5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obachten (62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1 - 38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kennen (125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,1 - 193,2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dentifizieren (250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,6 - 97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hrnehmen (25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2,4 - 964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5 - 7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3 - 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2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tone P 179-1 , RAL900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-Schnittstel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Base-TX, 1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funktion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wesenheit (FA), Durchgangszählung (CC), Eindringen (PID), Gesichtsattribute (AD), Gesichtserfassung (FD), Gesichtserkennung (FR), Heat Map (HM), Kennzeichenerfassung (LPD), Kennzeichenerkennung (LPR), Linienüberquerung (LCD), Menschenmengen (CD), Objekt-Klassifikation Mensch / Fahrzeug (PD&amp;VD), Seltene Geräusche (RSD), Warteschlangen (QD), Zurückgelassene und entfernte Objekte (SOD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5°C ~ +60°C, @ Luftfeuchtigkeit 90% oder weniger (nicht kondensierend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for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ull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 Line Ein- und Ausgang, 2 Wege Audi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rnzugrif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ow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s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ca. 80m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666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2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 Anschlussbox für Wand- und Deckenmontage, Bullet Kameras der IN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2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 Anschlussbox für Wand- und Deckenmontage, Bullet Kameras der IN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2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ual Kamera Anschlussbox für Bullet oder Fix Dome Kameras der IN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sight Installation To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terstützt die Einrichtung der Kameras bei Verwendung von AI Funktionen der IN 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sight mobi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bile App für Rekorder der IN- und MN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ite Manag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 Software für eneo IP Produk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BD-3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Keyboard, Joystick, unterstützt ONVIF Protokoll, RJ45, 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M-2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adapter für Kamera Anschlussbox AK-20 und AK-2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B-2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 für Dual Kamera Anschlussbox AK-2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sight mobil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bile App für Rekorder der IN- und MN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power-PSU-XS-11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iversal Netzteil 12V/1,5A ID 2.1 x OD 5.5, 11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6:43:45Z</dcterms:created>
  <dc:creator/>
  <dc:description/>
  <dc:language>en-US</dc:language>
  <cp:lastModifiedBy/>
  <dcterms:modified xsi:type="dcterms:W3CDTF">2024-10-18T06:43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