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78M055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3840x2160, Tag/Nacht, WDR, AI, 5,0-50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Sony STARVIS CMOS-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5,0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.95x96.70x301.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5 - 59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9 - 2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1 - 147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3,6 - 148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- 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ca. 80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8:12Z</dcterms:created>
  <dc:creator/>
  <dc:description/>
  <dc:language>en-US</dc:language>
  <cp:lastModifiedBy/>
  <dcterms:modified xsi:type="dcterms:W3CDTF">2024-12-22T16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