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-54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4x MVF, 2560x1440, Tag/Nacht, WDR, AI, Audio, 12VDC, PoE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1,8" High Sensitiv SmartSens CMOS-Senso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560x1440 Pixel,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ONVIF Profile S/T/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 und Weißlicht LED Beleucht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5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8,8x15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,4 - 69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7 - 34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- 17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,4 - 17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4,6 - 48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 - 27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±3dB max., eingebauter Lautsprecher, eingebau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2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3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9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PTZ Dome INP-54M2812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PTZ Dome INP-54M2812M0A und IND-5 Turret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9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PTZ Dome INP-54M2812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PTZ Dome INP-54M2812M0A und IND-5 Turret Dome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35:27Z</dcterms:created>
  <dc:creator/>
  <dc:description/>
  <dc:language>en-US</dc:language>
  <cp:lastModifiedBy/>
  <dcterms:modified xsi:type="dcterms:W3CDTF">2025-02-22T22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