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26-E OUTDOOR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den Außenbereich für ausgewählte Onboard-Kameras der Serien M39 und P39, IP6K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Installationen an der Außenseite von Fahrzeu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, IP6K9K, NEMA 250 Typ 4X und IK0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bereich -30 °C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14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9, Axis P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Polym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7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dem AXIS TP3826-E Housing können ausgewählte Axis Onboard-Kameras an der Außenseite von Fahrzeugen wie Bussen, Straßenbahnen und Einsatzfahrzeugen montiert werden. Das Gehäuse ist PVC-frei aus schlagfestem Polymer gefertigt und auf einer Grundplatte aus Aluminium angebracht. Das AXIS TP3826-E Housing entspricht den strengen gesetzlichen Vorgaben für die Transportbranche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42:19Z</dcterms:created>
  <dc:creator/>
  <dc:description/>
  <dc:language>en-US</dc:language>
  <cp:lastModifiedBy/>
  <dcterms:modified xsi:type="dcterms:W3CDTF">2024-12-22T06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