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4,3-8,6mm, Außen, 2688x1512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rstklassige Kamera lässt sich per Fernzugriff schwenken, neigen, rollen und zoomen, sodass die Kameraansicht schnell und einfach eingestellt und später neu angepasst werden kann. Zudem basiert sie auf ARTPEC-8 und unterstützt fortschrittliche Edge-basierte Analysefunk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2-E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buste Metallhalterung für Verteiler- und Anschlussdo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2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, für AXIS Q3626-VE und Q3628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0-E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blende, Wetterschutz, für ausgewählte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1-E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Q36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1:01Z</dcterms:created>
  <dc:creator/>
  <dc:description/>
  <dc:language>en-US</dc:language>
  <cp:lastModifiedBy/>
  <dcterms:modified xsi:type="dcterms:W3CDTF">2025-02-23T1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