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628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2" Netzwerk Dome, PTRZ, Tag/Nacht, 2x, Außen, 3840x2160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ausragende Bildqualität mit 8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pan-tilt-roll-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ung des Kamerawinkels per Fern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PS 140-2 level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2 - 12,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 - 4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1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 erstklassige Kamera lässt sich per Fernzugriff schwenken, neigen, rollen und zoomen, sodass die Kameraansicht schnell und einfach eingestellt und später neu angepasst werden kann. Zudem basiert sie auf ARTPEC-8 auf und unterstützt fortschrittliche Edge-basierte Analysefunk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B I/O AUDIO PWR 2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Verbindungskabel, für Spannung, Audio, I/O, 2,8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09:26Z</dcterms:created>
  <dc:creator/>
  <dc:description/>
  <dc:language>en-US</dc:language>
  <cp:lastModifiedBy/>
  <dcterms:modified xsi:type="dcterms:W3CDTF">2024-12-03T17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