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01 MKII AUDIO AND I/O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-Wege-Audio, Mikrofoneingang, konfigurierbare Bitrat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Kameras um Audio und I/O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tream für Audio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Portcast-Technologie Anschlussmöglichkeiten ohne weitere IP-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bit LPCM, AAC-LC, ADPCM, G.711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hilfe der Portcast-Technologie ermöglicht die AXIS T61 Series die digitale Übertragung von Audio und I/O über das Netzwerkkabel zwischen der Kamera und der Schnittstelle. Verbunden ist die nahtlose Verwendung von Audio und I/O mög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7:21Z</dcterms:created>
  <dc:creator/>
  <dc:description/>
  <dc:language>en-US</dc:language>
  <cp:lastModifiedBy/>
  <dcterms:modified xsi:type="dcterms:W3CDTF">2024-12-03T17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