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6101 MKII AUDIO AND I/O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/O Audio Modul, 2-Wege-Audio, Mikrofoneingang, konfigurierbare Bitrate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Kameras um Audio und I/O erwei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zusätzliche IP-Adress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Stream für Audio und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-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nk Portcast-Technologie Anschlussmöglichkeiten ohne weitere IP-Adre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3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bit LPCM, AAC-LC, ADPCM, G.711, OP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5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hilfe der Portcast-Technologie ermöglicht die AXIS T61 Series die digitale Übertragung von Audio und I/O über das Netzwerkkabel zwischen der Kamera und der Schnittstelle. Verbunden ist die nahtlose Verwendung von Audio und I/O mög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P3235-LV/LVE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4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3/4"/M25 Adapter, IK10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7:25:36Z</dcterms:created>
  <dc:creator/>
  <dc:description/>
  <dc:language>en-US</dc:language>
  <cp:lastModifiedBy/>
  <dcterms:modified xsi:type="dcterms:W3CDTF">2025-03-30T07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