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8 CONN 5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5-pin,10er-Pack, erweiterter Steckverbinder für RS232/RS485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Steckverbinder für RS232 /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4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Steckverbinder wird benötigt, um die Kommunikation zwischen einer AXIS F91-Haupteinheit und Geräten, die die RS232-/RS485-Standards unterstützen, über die serielle Schnittstelle herzustellen und zu ermöglichen. Er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14Z</dcterms:created>
  <dc:creator/>
  <dc:description/>
  <dc:language>en-US</dc:language>
  <cp:lastModifiedBy/>
  <dcterms:modified xsi:type="dcterms:W3CDTF">2024-12-22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