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3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Touch 3in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ypad, bluetooth, RFID Modul, für 2N IP Vers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modul für 2N IP Verso Basis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Empfindlichkeit der Touch-Schicht (0.1pF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merisches Tastenmodul mit Touch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rchleuchtete Tasten mit einstellbarer Hellig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ssertoleranz gegen falsche Berüh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 Tastatu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-9 Touch Keypad mit 2 Sondertas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5094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32:10Z</dcterms:created>
  <dc:creator/>
  <dc:description/>
  <dc:language>en-US</dc:language>
  <cp:lastModifiedBy/>
  <dcterms:modified xsi:type="dcterms:W3CDTF">2024-12-22T03:3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