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Touch 3in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ypad, bluetooth, RFID Modul, für 2N IP Vers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modul für 2N IP Verso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Empfindlichkeit der Touch-Schicht (0.1p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merisches Tastenmodul mit Touch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leuchtete Tasten mit einstellbarer Hell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sertoleranz gegen falsche Berüh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-9 Touch Keypad mit 2 Sondertas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94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09:11Z</dcterms:created>
  <dc:creator/>
  <dc:description/>
  <dc:language>en-US</dc:language>
  <cp:lastModifiedBy/>
  <dcterms:modified xsi:type="dcterms:W3CDTF">2025-01-22T13:0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