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Touch 3in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pad, Bluetooth, RFID secured 13.56MHz, NFC, PICard compatible, secur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Touch-Schicht (0.1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mit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toleranz gegen falsche Ber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21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Touch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947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4:56Z</dcterms:created>
  <dc:creator/>
  <dc:description/>
  <dc:language>en-US</dc:language>
  <cp:lastModifiedBy/>
  <dcterms:modified xsi:type="dcterms:W3CDTF">2025-02-22T20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