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8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PICard Commander licen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malige Lizenz pro angeschlossenem externen USB-Lesegerä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ICard Comma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ll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limit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3796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14:00Z</dcterms:created>
  <dc:creator/>
  <dc:description/>
  <dc:language>en-US</dc:language>
  <cp:lastModifiedBy/>
  <dcterms:modified xsi:type="dcterms:W3CDTF">2025-02-22T13:1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