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5-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1080p, HDMI-Out, Audio, IK0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Auflösung 1920x108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schwierigen Lichtverhältnissen eine hervorragende Bildqualität. Dank integrierter Deep Learning Processing Unit bietet sie fortschrittliche Analysefunktionen auf der Grundlage von Edge-basiertem Deep Learning. Außerdem ist Ihr Gerät durch Axis Edge Vault geschützt.&lt;/p&gt;&lt;p&gt;&lt;strong&gt;Tolle Bilder, zu jeder Zeit&lt;/strong&gt;&lt;/p&gt;&lt;p&gt;Die AXIS M4215-V eignet sich ideal für Überwachungsanwendungen in Innenräumen und liefert eine hervorragende Bildqualität in 2 MP.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Lightfinder und WDR liefert diese Dome-Kamera mit Vario-Fokus auch bei schwierigen Lichtverhältnissen detailreiche Aufnahmen. Zusätzlich bietet Axis Edge Vault eine hardwarebasierte Cybersicherheitsplattform zur Gewährleistung der Integrität des Geräts und zum Schutz vor unbefugtem Zugriff.&lt;/p&gt;&lt;p&gt;&lt;strong&gt;Erweiterte Möglichkeiten&lt;/strong&gt;&lt;/p&gt;&lt;p&gt;Die AXIS M4215-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0:00Z</dcterms:created>
  <dc:creator/>
  <dc:description/>
  <dc:language>en-US</dc:language>
  <cp:lastModifiedBy/>
  <dcterms:modified xsi:type="dcterms:W3CDTF">2024-11-21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