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-HSA-HSA-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Speed HDMI Kabel mit Ethernet 4K 60Hz A-A St-St, 5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ltra HD / 4K 60Hz Video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R, HDCP2.2, 3D, Ethernet Channel, AR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fache Abschirmung: Folie + Geflecht + PIM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termaterial: reines Kupfer, Mantel: PV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 HDMI Stecker und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19:50Z</dcterms:created>
  <dc:creator/>
  <dc:description/>
  <dc:language>en-US</dc:language>
  <cp:lastModifiedBy/>
  <dcterms:modified xsi:type="dcterms:W3CDTF">2024-12-22T01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