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4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4215-LV</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Mini Dome, Tag/Nacht, 3,5-6,6mm, 1080p, HDMI-Out, Audio, IK08, I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ervorragende Bildqualität mit 2 MP</w:t>
      </w:r>
    </w:p>
    <w:p>
      <w:pPr>
        <w:pStyle w:val="P2Style"/>
        <w:bidi w:val="0"/>
        <w:spacing w:before="0" w:after="1"/>
        <w:jc w:val="left"/>
        <w:rPr/>
      </w:pPr>
      <w:r>
        <w:rPr>
          <w:rStyle w:val="TextStyle"/>
        </w:rPr>
        <w:t>Auflösung 1920x1080 Pixel</w:t>
      </w:r>
    </w:p>
    <w:p>
      <w:pPr>
        <w:pStyle w:val="P2Style"/>
        <w:bidi w:val="0"/>
        <w:spacing w:before="0" w:after="1"/>
        <w:jc w:val="left"/>
        <w:rPr/>
      </w:pPr>
      <w:r>
        <w:rPr>
          <w:rStyle w:val="TextStyle"/>
        </w:rPr>
        <w:t>Vario-Fokus-Objektiv mit fernsteuerbarer Zoomfunktion und Remote-Fokus</w:t>
      </w:r>
    </w:p>
    <w:p>
      <w:pPr>
        <w:pStyle w:val="P2Style"/>
        <w:bidi w:val="0"/>
        <w:spacing w:before="0" w:after="1"/>
        <w:jc w:val="left"/>
        <w:rPr/>
      </w:pPr>
      <w:r>
        <w:rPr>
          <w:rStyle w:val="TextStyle"/>
        </w:rPr>
        <w:t>Lightfinder, WDR und OptimizedIR</w:t>
      </w:r>
    </w:p>
    <w:p>
      <w:pPr>
        <w:pStyle w:val="P2Style"/>
        <w:bidi w:val="0"/>
        <w:spacing w:before="0" w:after="1"/>
        <w:jc w:val="left"/>
        <w:rPr/>
      </w:pPr>
      <w:r>
        <w:rPr>
          <w:rStyle w:val="TextStyle"/>
        </w:rPr>
        <w:t>Analysefunktionen mit Deep Learning</w:t>
      </w:r>
    </w:p>
    <w:p>
      <w:pPr>
        <w:pStyle w:val="P2Style"/>
        <w:bidi w:val="0"/>
        <w:spacing w:before="0" w:after="1"/>
        <w:jc w:val="left"/>
        <w:rPr/>
      </w:pPr>
      <w:r>
        <w:rPr>
          <w:rStyle w:val="TextStyle"/>
        </w:rPr>
        <w:t>HDMI-Ausgang zum Anschließen öffentlicher Monitor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5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4 Lux bei F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6,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3 - 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7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unauffällige Dome-Kamera liefert bei allen Lichtverhältnissen eine hervorragende Bildqualität. Dank integrierter Deep Learning Processing Unit bietet sie intelligente Analysefunktionen auf der Grundlage von Edge-basiertem Deep Learning. Außerdem ist Ihr Gerät durch Axis Edge Vault geschützt.&lt;/p&gt;&lt;p&gt;&lt;strong&gt;Tolle Bilder, zu jeder Zeit &lt;/strong&gt;&lt;/p&gt;&lt;p&gt;Die AXIS M4215-LV eignet sich ideal für Überwachungsanwendungen in Innenräumen und liefert eine hervorragende Bildqualität in 2 MP. Dank einem Vario-Fokus-Objektiv bietet diese erschwingliche Kamera ein flexibles Sichtfeld. Darüber hinaus sorgt sie durch die fernsteuerbare Zoomfunktion und den Remote-Fokus für gestochen scharfe Videos in hoher Auflösung und mit großartigen Details, wo dies erforderlich ist. Dank Lightfinder und WDR liefert sie auch bei schwierigen Lichtverhältnissen detailreiche Aufnahmen. Überdies ermöglicht Axis OptimizedIR die Überwachung bei völliger Dunkelheit. Zusätzlich bietet Axis Edge Vault eine hardwarebasierte Cybersicherheitsplattform zur Gewährleistung der Integrität des Geräts und zum Schutz vor unbefugtem Zugriff.&lt;/p&gt;&lt;p&gt;&lt;strong&gt;Erweiterte Möglichkeiten &lt;/strong&gt;&lt;/p&gt;&lt;p&gt;Die AXIS M4215-LV bietet großartige Möglichkeiten zur Aufwertung Ihrer Kamera und Erweiterung der Funktionalität Ihres Überwachungssystems. So können Sie beispielsweise über einen HDMI?-Port und mit AXIS Face Detector Live-Videos und Gesichtserkennung auf einem öffentlichen Monitor anzeigen, um Diebstahl zu verhindern. Außerdem können Sie mit der AXIS T61 Series Audio- oder I/O-Konnektivität hinzufügen. Sie bietet hochentwickelte Analysefunktionen auf der Grundlage von Edge-basiertem Deep Learning, um wertvolle Metadaten bereitzustellen, die effiziente forensische Suchfunktionen in Live- oder aufgezeichneten Videos ermöglichen. Dank AXIS Object Analytics mit einer Funktion für die Verweildauer in einem bestimmten Bereich können Sie verfolgen, wann immer ein Objekt länger als eine vom Benutzer festgelegte Zeitspanne in einem definierten Bereich verweilt, um beispielsweise herumlungernde Personen zu erkennen.&lt;/p&gt;&lt;p&gt;&lt;strong&gt;Kompakt und unauffällig &lt;/strong&gt;&lt;/p&gt;&lt;p&gt;Diese kompakte und flexible Dome-Kamera mit Vario-Fokus ermöglicht eine flexible und unauffällige Installation. Mit dem umfassenden Zubehörsortiment kann sie beinahe überall installiert werden und eignet sich somit ideal für Orte, die eine unauffällige Überwachung erfordern. Die Kamera kann einfach umlackiert werden und passt sich somit jeder Umgebung unauffällig an. Diese IK08-zertifizierte Kamera ist vor Verstellen des Aufzeichnungsfeldes und der Aufnahmeschärfe sowie gegen Stöße geschützt. Als Zubehör ist eine getönte Kuppel erhältlich, um die aktuelle Kameraausrichtung zu verbergen. Und dank des gegen Vandalismus, Stöße und Staub beständigen Gehäuses ist sie immer geschützt und sicher.&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42 CLEAR DOME A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kratzfest, harte Beschichtung, für AXIS M42 Serie,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42 SMOKED DOME A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getönt, für AXIS M42-V/-LV,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L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Companion Dome Mini LE, AXIS M42-V/-LV,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Montage AXIS Companion Dome mini LE, AXIS M42-L/-V auf 4" Anschlussdo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U UNIVERSA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halterung, für Hänge-, Mast-, Gewindemontage und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7 PLENUM RECESSED M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30 Serie (Auswahl), für Lüft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7 TAMPER-RESISTANT CO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ipulationssichere Dome- Abdeckung, für AXIS M42 Seri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2:59:20Z</dcterms:created>
  <dc:creator/>
  <dc:description/>
  <dc:language>en-US</dc:language>
  <cp:lastModifiedBy/>
  <dcterms:modified xsi:type="dcterms:W3CDTF">2024-12-22T02:5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