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5-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1080p, HDMI-Out, Audio, IK08,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Auflösung 1920x108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Lightfinder, WDR und OptimizedI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allen Lichtverhältnissen eine hervorragende Bildqualität. Dank integrierter Deep Learning Processing Unit bietet sie intelligente Analysefunktionen auf der Grundlage von Edge-basiertem Deep Learning. Außerdem ist Ihr Gerät durch Axis Edge Vault geschützt.&lt;/p&gt;&lt;p&gt;&lt;strong&gt;Tolle Bilder, zu jeder Zeit &lt;/strong&gt;&lt;/p&gt;&lt;p&gt;Die AXIS M4215-LV eignet sich ideal für Überwachungsanwendungen in Innenräumen und liefert eine hervorragende Bildqualität in 2 MP.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Lightfinder und WDR liefert sie auch bei schwierigen Lichtverhältnissen detailreiche Aufnahmen. Überdies ermöglicht Axis OptimizedIR die Überwachung bei völliger Dunkelheit. Zusätzlich bietet Axis Edge Vault eine hardwarebasierte Cybersicherheitsplattform zur Gewährleistung der Integrität des Geräts und zum Schutz vor unbefugtem Zugriff.&lt;/p&gt;&lt;p&gt;&lt;strong&gt;Erweiterte Möglichkeiten &lt;/strong&gt;&lt;/p&gt;&lt;p&gt;Die AXIS M4215-L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 &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43:03Z</dcterms:created>
  <dc:creator/>
  <dc:description/>
  <dc:language>en-US</dc:language>
  <cp:lastModifiedBy/>
  <dcterms:modified xsi:type="dcterms:W3CDTF">2025-01-22T04: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