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7316HUHI-M4/S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16 Kanal, H.265, bis 8MP, 240VAC, HDTVI, AHD, HDCV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x Multisignal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Kameras bis zu 8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rate: 240fps bei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I, AHD, HDCVI, CVBS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ideoausgang in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Pro+/H.265Pro/H.264+/H.264 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 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 Pro, H.265 Pro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2283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5:11Z</dcterms:created>
  <dc:creator/>
  <dc:description/>
  <dc:language>en-US</dc:language>
  <cp:lastModifiedBy/>
  <dcterms:modified xsi:type="dcterms:W3CDTF">2025-02-22T13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