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327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Mini Fix Dome, 360/180°, 6MP, 1,1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/360°-Ansicht mit bis zu 30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mit stereographische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dividuell anpassbare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rehbar für eine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6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Fischaugen-Kamera bietet eine 180°/360°-Abdeckung ohne toten Winkel und unterstützt erweiterte Analysefunktionen auf Grundlage von Deep Learning. Dank ihrer besonders kompakten Größe ist sie optimal überall dort einsetzbar, wo Sie eine hochwertige Innenüberwachung benöti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001 TIL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25° Neigung, 1/2" (M20) Montage, für AXIS M3067-P/M3068-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9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M43 Kameras für den Innenbereich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9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M43 Kameras für den Innenbereich, weiß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0:17Z</dcterms:created>
  <dc:creator/>
  <dc:description/>
  <dc:language>en-US</dc:language>
  <cp:lastModifiedBy/>
  <dcterms:modified xsi:type="dcterms:W3CDTF">2024-12-22T09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