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2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Mini Fix Dome, 360/180°, 12MP, 1,2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80°-/360°-Ansicht</w:t>
      </w:r>
    </w:p>
    <w:p>
      <w:pPr>
        <w:pStyle w:val="P2Style"/>
        <w:bidi w:val="0"/>
        <w:spacing w:before="0" w:after="1"/>
        <w:jc w:val="left"/>
        <w:rPr/>
      </w:pPr>
      <w:r>
        <w:rPr>
          <w:rStyle w:val="TextStyle"/>
        </w:rPr>
        <w:t>12 MP mit stereographischem Objektiv</w:t>
      </w:r>
    </w:p>
    <w:p>
      <w:pPr>
        <w:pStyle w:val="P2Style"/>
        <w:bidi w:val="0"/>
        <w:spacing w:before="0" w:after="1"/>
        <w:jc w:val="left"/>
        <w:rPr/>
      </w:pPr>
      <w:r>
        <w:rPr>
          <w:rStyle w:val="TextStyle"/>
        </w:rPr>
        <w:t>Unterstützt individuell anpassbare entzerrte Ansichten</w:t>
      </w:r>
    </w:p>
    <w:p>
      <w:pPr>
        <w:pStyle w:val="P2Style"/>
        <w:bidi w:val="0"/>
        <w:spacing w:before="0" w:after="1"/>
        <w:jc w:val="left"/>
        <w:rPr/>
      </w:pPr>
      <w:r>
        <w:rPr>
          <w:rStyle w:val="TextStyle"/>
        </w:rPr>
        <w:t>Digital drehbar für eine einfache Installatio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84x26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Fischaugen-Kamera bietet eine 180°/360°-Abdeckung ohne toten Winkel und unterstützt erweiterte Analysefunktionen auf Grundlage von Deep Learning am Edge. Dank ihrer besonders kompakten Größe ist sie optimal überall dort einsetzbar, wo Sie eine hochwertige Innenüberwachung benö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001 TIL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25° Neigung, 1/2" (M20) Montage, für AXIS M3067-P/M306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0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 Adapter für AXIS M4327-P und M432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1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 Adapter für AXIS M4327-P und M432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0 VANDAL CASING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ndalismusgeschütztes Gehäuse für AXIS M4327-P und M4328-P,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05:30Z</dcterms:created>
  <dc:creator/>
  <dc:description/>
  <dc:language>en-US</dc:language>
  <cp:lastModifiedBy/>
  <dcterms:modified xsi:type="dcterms:W3CDTF">2025-02-22T23: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