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2 - 1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lt;/p&gt;&lt;p&gt;&lt;strong&gt;Eine Kamera, die ihren Zweck erfüllt&lt;/strong&gt;&lt;/p&gt;&lt;p&g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lt;/p&gt;&lt;p&gt;&lt;strong&gt;Edge-basierte Deep Learning Analysefunktionen&lt;/strong&gt;&lt;/p&gt;&lt;p&gt;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lt;/p&gt;&lt;p&gt;&lt;strong&gt;Hervorragende Bildqualität bei Tag und Nacht&lt;/strong&gt;&lt;/p&gt;&lt;p&g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lt;/p&gt;&lt;p&gt;&lt;strong&gt;Sicher und robust in explosionsgefährdeten Bereichen&lt;/strong&gt;&lt;/p&gt;&lt;p&gt;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6:16Z</dcterms:created>
  <dc:creator/>
  <dc:description/>
  <dc:language>en-US</dc:language>
  <cp:lastModifiedBy/>
  <dcterms:modified xsi:type="dcterms:W3CDTF">2024-12-18T09: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