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28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2101-TE 19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9mm, 19°, 384x288, 8,3fps, Audio, Außen, IP66/67,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Thermometrische Rundgangüberwachungsfunktionen</w:t>
      </w:r>
    </w:p>
    <w:p>
      <w:pPr>
        <w:pStyle w:val="P2Style"/>
        <w:bidi w:val="0"/>
        <w:spacing w:before="0" w:after="1"/>
        <w:jc w:val="left"/>
        <w:rPr/>
      </w:pPr>
      <w:r>
        <w:rPr>
          <w:rStyle w:val="TextStyle"/>
        </w:rPr>
        <w:t>Analysefunktionen zur Branderkennung</w:t>
      </w:r>
    </w:p>
    <w:p>
      <w:pPr>
        <w:pStyle w:val="P2Style"/>
        <w:bidi w:val="0"/>
        <w:spacing w:before="0" w:after="1"/>
        <w:jc w:val="left"/>
        <w:rPr/>
      </w:pPr>
      <w:r>
        <w:rPr>
          <w:rStyle w:val="TextStyle"/>
        </w:rPr>
        <w:t>Spot-Temperaturmessung</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Unterstützung von Edge-to-Edge-Technologi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35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anderkennung, Temperaturmess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68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üstungsmontage, Mast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x2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6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ieser robusten thermografischen Kamera, die sich ideal für die Überwachung großer Standorte eignet, können Sie Temperaturen aus der Ferne überwachen und temperaturbasierte Ereignisse auslösen. Sie verfügt über Analysefunktionen zur Brandfrüherkennung sowie integrierte Cybersicherheitsfunktionen.&lt;/p&gt;&lt;p&gt;&lt;strong&gt;Wie ist die Temperatur?&lt;/strong&gt;&lt;/p&gt;&lt;p&gt;Mit der AXIS Q2101-TE können Sie Temperaturen über große Bereiche hinweg fernüberwachen ? automatisch oder manuell mit nur einer Kamera. Sie kann Temperaturen von -40 °C bis 350 °C anhand mehrerer Auslösetypen wie niedrigster und höchster Temperatur oder Temperaturgradient überwachen. Bei Montage auf einer Positioniereinheit (separat erhältlich) bietet diese robuste Kamera ein uneingeschränktes Sichtfeld von 360°. Dadurch ist auch eine thermometrische Rundgangüberwachung möglich, wobei bis zu 256 Voreinstellungen mit jeweils 10 polygonalen Erfassungsbereichen unterstützt werden. Die Spot-Temperaturmessung dient als visuelle Hilfe und lässt Sie die genaue Temperatur in einem bestimmten Bereich sehen. Darüber hinaus ermöglichen Metadaten zur Temperatur Statistiken, Nachverfolgung und Prozessanalysen.&lt;/p&gt;&lt;p&gt;&lt;strong&gt;Zur Erkennung früher Anzeichen von Feuer&lt;/strong&gt;&lt;/p&gt;&lt;p&gt;AXIS Q2101-TE basiert auf ARTPEC 8, dem neuesten System-on-Chip (SoC) von Axis, und verfügt über leistungsstarke Analysefunktionen. Sie verfügt über vorinstallierte Analysefunktionen zur Brandfrüherkennung, mit deren Hilfe sich Auslöser festlegen und Warnungen über frühe Anzeichen von Feuer oder potenzieller Überhitzung senden lassen. Mithilfe intelligenter Filterung können die Analysefunktionen zur Reduzierung von Fehlalarmen uninteressante heiße Objekte wie die warmen Abgase vorbeifahrender Arbeitsfahrzeuge ignorieren.&lt;/p&gt;&lt;p&gt;&lt;strong&gt;Immer zuverlässig ? robust und sicher&lt;/strong&gt;&lt;/p&gt;&lt;p&gt;Diese zuverlässige thermografische Kameramit den Schutzklassen IK10 und NEMA 4X ist ideal für die Überwachung kritischer Anlagen. Sie verfügt über integrierte Cybersicherheitsfunktionen zur Vermeidung eines unbefugten Zugriffs und zum Schutz Ihres Systems. Zum Beispiel schützt Axis Edge Vault Ihre Axis Geräte-ID und vereinfacht die Autorisierung von Axis Produkten in Ihrem Netzwerk. Sie verfügt außerdem über ein Trusted Platform Module (TPM), das nach FIPS 140-2 Level 2 zertifiziert ist. Dank des elektronischen Bildstabilisators (EIS) sorgt die robuste Kamera selbst in Szenen mit Vibrationen für ein flüssiges Video. Zudem verfügt sie über vier E/A-Anschlüssen und unterstützt Edge-to-Edge-Technologie, sodass sich zur Aktivierung von Audioalarmen ein Netzwerklautsprecher anschließen läss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EXTENSION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Schutz vor Extremwetter, für AXIS P1375-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3-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A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Boxed Außenkameras und Gehäuse, NEMA 4X, U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2 PT UNIT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9:56:42Z</dcterms:created>
  <dc:creator/>
  <dc:description/>
  <dc:language>en-US</dc:language>
  <cp:lastModifiedBy/>
  <dcterms:modified xsi:type="dcterms:W3CDTF">2025-03-29T09:5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