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C-2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dientastatur für Hanwha SSM, Wisenet Viewer und NVR, USB 3D Joysti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SmartViewer und SSM Videomanageme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Kombination mit der Verwendung eines P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-Joystick-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-Effekt 3 Ach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gshutt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-Ach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C-2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00:35Z</dcterms:created>
  <dc:creator/>
  <dc:description/>
  <dc:language>en-US</dc:language>
  <cp:lastModifiedBy/>
  <dcterms:modified xsi:type="dcterms:W3CDTF">2024-12-22T07:0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