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 für Hanwha SSM, Wisenet Viewer und NVR, USB 3D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Kombination mit der Verwendung eines 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Joystick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 A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6:56Z</dcterms:created>
  <dc:creator/>
  <dc:description/>
  <dc:language>en-US</dc:language>
  <cp:lastModifiedBy/>
  <dcterms:modified xsi:type="dcterms:W3CDTF">2025-02-23T05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