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4-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ier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Zwei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0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eisteh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Industrieller PoE++ Switch für explosionsgefährdete Bereiche &lt;/strong&gt;&lt;/p&gt;&lt;p&gt;Ex Connection Rail 4-Port PoE++ ist ein leistungsstarker industrieller PoE++ Switch für explosionsgefährdete Bereiche. Es wurde entwickelt, um Strom und Netzwerk-Anschlüsse für bis zu vier explosionsgeschützte PoE-Kameras bereitzustellen. Darüber hinaus verfügt der verwaltbare Switch über zwei zusätzliche RJ45- und zwei SFP-Datenports, die eine Glasfaserverbindung über große Entfernungen ermöglichen. Das Gehäuse verfügt über eine Glasfront zur einfachen Statusüberprüfung ohne Öffnen in einer potenziell brennbaren Atmosphäre. Das Ex-Gehäuse ist gemäß Norm D aus meerwasserbeständigem, kupferfreiem Aluminium hergestellt und zur Wandmontage geeignet.&lt;/p&gt;&lt;p&gt;&lt;strong&gt;Umfassende Übersicht dank einzigartiger Benutzeroberfläche &lt;/strong&gt;&lt;/p&gt;&lt;p&gt;Ex Connection Rail 4-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Netzwerk-Datenverkehr überwachen, die Verkabelung überprüfen und viele weitere Aufgaben erled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7:27Z</dcterms:created>
  <dc:creator/>
  <dc:description/>
  <dc:language>en-US</dc:language>
  <cp:lastModifiedBy/>
  <dcterms:modified xsi:type="dcterms:W3CDTF">2025-01-22T06: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