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4-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ier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Zwei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0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eistehe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10/100/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Industrieller PoE++ Switch für explosionsgefährdete Bereiche &lt;/strong&gt;&lt;/p&gt;&lt;p&gt;Ex Connection Rail 4-Port PoE++ ist ein leistungsstarker industrieller PoE++ Switch für explosionsgefährdete Bereiche. Es wurde entwickelt, um Strom und Netzwerk-Anschlüsse für bis zu vier explosionsgeschützte PoE-Kameras bereitzustellen. Darüber hinaus verfügt der verwaltbare Switch über zwei zusätzliche RJ45- und zwei SFP-Datenports, die eine Glasfaserverbindung über große Entfernungen ermöglichen. Das Gehäuse verfügt über eine Glasfront zur einfachen Statusüberprüfung ohne Öffnen in einer potenziell brennbaren Atmosphäre. Das Ex-Gehäuse ist gemäß Norm D aus meerwasserbeständigem, kupferfreiem Aluminium hergestellt und zur Wandmontage geeignet.&lt;/p&gt;&lt;p&gt;&lt;strong&gt;Umfassende Übersicht dank einzigartiger Benutzeroberfläche &lt;/strong&gt;&lt;/p&gt;&lt;p&gt;Ex Connection Rail 4-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Netzwerk-Datenverkehr überwachen, die Verkabelung überprüfen und viele weitere Aufgaben erled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SKDP03-T ARMORED CABLE EXCAM 10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3-E CBL GLD EX D 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gepanz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44-E GLD EX D NON-ARMD M2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armierte Kabel,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D CABLE GLAND M20 ARMOR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Ex db/eb, für armierte Kabel, M20, 13,5-21mm, Messing vernickel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D CABLE GLAND M20 NON-ARMOR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Ex d, für nicht armierte Kabel, M20, 6,5-14mm, Messing vernickel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1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44:50Z</dcterms:created>
  <dc:creator/>
  <dc:description/>
  <dc:language>en-US</dc:language>
  <cp:lastModifiedBy/>
  <dcterms:modified xsi:type="dcterms:W3CDTF">2025-02-22T22: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