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7941</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EXCONNECTION RAIL 4-PORT POE++</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4-port PoE++ Switch, explosionsgeschützt</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Vier 60-W-PoE-Ports</w:t>
      </w:r>
    </w:p>
    <w:p>
      <w:pPr>
        <w:pStyle w:val="P2Style"/>
        <w:bidi w:val="0"/>
        <w:spacing w:before="0" w:after="1"/>
        <w:jc w:val="left"/>
        <w:rPr/>
      </w:pPr>
      <w:r>
        <w:rPr>
          <w:rStyle w:val="TextStyle"/>
        </w:rPr>
        <w:t>Gemäß ATEX und IECEx Ex d IIC/IIIC zertifiziert</w:t>
      </w:r>
    </w:p>
    <w:p>
      <w:pPr>
        <w:pStyle w:val="P2Style"/>
        <w:bidi w:val="0"/>
        <w:spacing w:before="0" w:after="1"/>
        <w:jc w:val="left"/>
        <w:rPr/>
      </w:pPr>
      <w:r>
        <w:rPr>
          <w:rStyle w:val="TextStyle"/>
        </w:rPr>
        <w:t>Zwei SFP-Ports</w:t>
      </w:r>
    </w:p>
    <w:p>
      <w:pPr>
        <w:pStyle w:val="P2Style"/>
        <w:bidi w:val="0"/>
        <w:spacing w:before="0" w:after="1"/>
        <w:jc w:val="left"/>
        <w:rPr/>
      </w:pPr>
      <w:r>
        <w:rPr>
          <w:rStyle w:val="TextStyle"/>
        </w:rPr>
        <w:t>Korrosionsbeständig</w:t>
      </w:r>
    </w:p>
    <w:p>
      <w:pPr>
        <w:pStyle w:val="P2Style"/>
        <w:bidi w:val="0"/>
        <w:spacing w:before="0" w:after="1"/>
        <w:jc w:val="left"/>
        <w:rPr/>
      </w:pPr>
      <w:r>
        <w:rPr>
          <w:rStyle w:val="TextStyle"/>
        </w:rPr>
        <w:t>Visuelle Statusüberprüfung</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33102108302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rätety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xplosionsgeschütz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ExCa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nt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reistehend</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rt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x 10/100/1000Bas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E Ports (Anzah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au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ußengehäus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0~240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E Standar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IEEE 802.3b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E Budget (gesam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40 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0°C ~ +5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Zertifizierung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TEX, IECE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2746-00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lt;strong&gt;Industrieller PoE++ Switch für explosionsgefährdete Bereiche &lt;/strong&gt;&lt;/p&gt;&lt;p&gt;Ex Connection Rail 4-Port PoE++ ist ein leistungsstarker industrieller PoE++ Switch für explosionsgefährdete Bereiche. Es wurde entwickelt, um Strom und Netzwerk-Anschlüsse für bis zu vier explosionsgeschützte PoE-Kameras bereitzustellen. Darüber hinaus verfügt der verwaltbare Switch über zwei zusätzliche RJ45- und zwei SFP-Datenports, die eine Glasfaserverbindung über große Entfernungen ermöglichen. Das Gehäuse verfügt über eine Glasfront zur einfachen Statusüberprüfung ohne Öffnen in einer potenziell brennbaren Atmosphäre. Das Ex-Gehäuse ist gemäß Norm D aus meerwasserbeständigem, kupferfreiem Aluminium hergestellt und zur Wandmontage geeignet.&lt;/p&gt;&lt;p&gt;&lt;strong&gt;Umfassende Übersicht dank einzigartiger Benutzeroberfläche &lt;/strong&gt;&lt;/p&gt;&lt;p&gt;Ex Connection Rail 4-Port PoE++ verwendet eine einzigartige, browserbasierte Benutzeroberfläche, die für eine gute Übersicht über alle Geräte im System sorgt. Über die grafische Benutzeroberfläche sind Informationen, Status und Benachrichtigungen zu verbundenen Geräten verfügbar. Darüber lassen sich alle angeschlossenen Geräte verwalten, Neustarts von Kameras durchführen, der Netzwerk-Datenverkehr überwachen, die Verkabelung überprüfen und viele weitere Aufgaben erledigen.&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2T23:12:54Z</dcterms:created>
  <dc:creator/>
  <dc:description/>
  <dc:language>en-US</dc:language>
  <cp:lastModifiedBy/>
  <dcterms:modified xsi:type="dcterms:W3CDTF">2024-12-22T23:12: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