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94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ONNECTION RAIL 8-PORT PO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8-port PoE++ Switch, explosionsgeschütz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cht 60-W-PoE-Ports</w:t>
      </w:r>
    </w:p>
    <w:p>
      <w:pPr>
        <w:pStyle w:val="P2Style"/>
        <w:bidi w:val="0"/>
        <w:spacing w:before="0" w:after="1"/>
        <w:jc w:val="left"/>
        <w:rPr/>
      </w:pPr>
      <w:r>
        <w:rPr>
          <w:rStyle w:val="TextStyle"/>
        </w:rPr>
        <w:t>Gemäß ATEX und IECEx Ex d IIC/IIIC zertifiziert</w:t>
      </w:r>
    </w:p>
    <w:p>
      <w:pPr>
        <w:pStyle w:val="P2Style"/>
        <w:bidi w:val="0"/>
        <w:spacing w:before="0" w:after="1"/>
        <w:jc w:val="left"/>
        <w:rPr/>
      </w:pPr>
      <w:r>
        <w:rPr>
          <w:rStyle w:val="TextStyle"/>
        </w:rPr>
        <w:t>Vier SFP-Ports</w:t>
      </w:r>
    </w:p>
    <w:p>
      <w:pPr>
        <w:pStyle w:val="P2Style"/>
        <w:bidi w:val="0"/>
        <w:spacing w:before="0" w:after="1"/>
        <w:jc w:val="left"/>
        <w:rPr/>
      </w:pPr>
      <w:r>
        <w:rPr>
          <w:rStyle w:val="TextStyle"/>
        </w:rPr>
        <w:t>Korrosionsbeständig</w:t>
      </w:r>
    </w:p>
    <w:p>
      <w:pPr>
        <w:pStyle w:val="P2Style"/>
        <w:bidi w:val="0"/>
        <w:spacing w:before="0" w:after="1"/>
        <w:jc w:val="left"/>
        <w:rPr/>
      </w:pPr>
      <w:r>
        <w:rPr>
          <w:rStyle w:val="TextStyle"/>
        </w:rPr>
        <w:t>Visuelle Statusüberprüf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03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räte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eistehen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x 10/100/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Ports (Anz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u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IEEE 802.3b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Budget (gesam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0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IEC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4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PoE++ Switch für explosionsgefährdete Bereiche &lt;/strong&gt;&lt;/p&gt;&lt;p&gt;Ex Connection Rail 8-Port PoE++ ist ein leistungsstarker industrieller PoE++ Switch für explosionsgefährdete Bereiche. Es wurde entwickelt, um Strom und Netzwerk-Anschlüsse für bis zu acht PoE-Kameras mit Explosionsschutz bereitzustellen. Darüber hinaus verfügt der verwaltbarer Switch über vier zusätzliche RJ45- und vier SFP-Datenports für eine Glasfaserverbindung über große Entfernungen. Das Gehäuse verfügt über eine Glasfront zur einfachen Statusüberprüfung, sodass es in einer potenziell brennbaren Atmosphäre geöffnet werden muss. Das Ex-Gehäuse besteht gemäß Norm D aus meerwasserbeständigem, kupferfreiem Aluminium und zur Wandmontage geeignet.&lt;/p&gt;&lt;p&gt;&lt;strong&gt;Vollständige Übersicht dank einzigartiger Benutzeroberfläche &lt;/strong&gt;&lt;/p&gt;&lt;p&gt;Ex Connection Rail 8-Port PoE++ verwendet eine einzigartige, browserbasierte Benutzeroberfläche, die für eine gute Übersicht über alle Geräte im System sorgt. Über die grafische Benutzeroberfläche sind Informationen, Status und Benachrichtigungen zu verbundenen Geräten verfügbar. Darüber lassen sich alle angeschlossenen Geräte verwalten, Neustarts von Kameras durchführen, der Datenverkehr im Netzwerk überwachen, die Verkabelung überprüfen und viele weitere Aufgaben erledi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47:54Z</dcterms:created>
  <dc:creator/>
  <dc:description/>
  <dc:language>en-US</dc:language>
  <cp:lastModifiedBy/>
  <dcterms:modified xsi:type="dcterms:W3CDTF">2025-01-22T06: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