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8-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cht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Vier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PoE++ Switch für explosionsgefährdete Bereiche &lt;/strong&gt;&lt;/p&gt;&lt;p&gt;Ex Connection Rail 8-Port PoE++ ist ein leistungsstarker industrieller PoE++ Switch für explosionsgefährdete Bereiche. Es wurde entwickelt, um Strom und Netzwerk-Anschlüsse für bis zu acht PoE-Kameras mit Explosionsschutz bereitzustellen. Darüber hinaus verfügt der verwaltbarer Switch über vier zusätzliche RJ45- und vier SFP-Datenports für eine Glasfaserverbindung über große Entfernungen. Das Gehäuse verfügt über eine Glasfront zur einfachen Statusüberprüfung, sodass es in einer potenziell brennbaren Atmosphäre geöffnet werden muss. Das Ex-Gehäuse besteht gemäß Norm D aus meerwasserbeständigem, kupferfreiem Aluminium und zur Wandmontage geeignet.&lt;/p&gt;&lt;p&gt;&lt;strong&gt;Vollständige Übersicht dank einzigartiger Benutzeroberfläche &lt;/strong&gt;&lt;/p&gt;&lt;p&gt;Ex Connection Rail 8-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Datenverkehr im Netzwerk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b/eb, für armierte Kabel, M20, 13,5-21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NON-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 für nicht armierte Kabel, M20, 6,5-14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21:33Z</dcterms:created>
  <dc:creator/>
  <dc:description/>
  <dc:language>en-US</dc:language>
  <cp:lastModifiedBy/>
  <dcterms:modified xsi:type="dcterms:W3CDTF">2025-02-22T2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