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A1601 MOUNTING PLA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platte, zur einfachen Schrankinstallation für die Zutrittskontrol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Tür-Controller-Ausrüstung für 4 Tü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Schrank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Kabelfüh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16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687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12:44Z</dcterms:created>
  <dc:creator/>
  <dc:description/>
  <dc:language>en-US</dc:language>
  <cp:lastModifiedBy/>
  <dcterms:modified xsi:type="dcterms:W3CDTF">2025-01-15T11:1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