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7915</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XPIMB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XProtect Incident Manager Base License BL</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Mileston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lestone XProtect Incident Manag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zen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ollversi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zensierungs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ro Workstati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XPIMB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XProtect Incident Manager ist eine XProtect-Erweiterung, die es Unternehmen ermöglicht, Vorfälle zu dokumentieren und mit sequenzierten Beweisen (Video und Audio) zu kombinieren. Betriebsleiter können Vorfälle direkt in ihrer Videoverwaltungssoftware verwalten und das Videomaterial mit Vorfällen verbinden. XProtect Incident Manager ermöglicht die Dokumentation aller Vorfallsdetails in einem einzigen Bericht, der gedruckt oder in ein PDF konvertiert werden kann.</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21:46:35Z</dcterms:created>
  <dc:creator/>
  <dc:description/>
  <dc:language>en-US</dc:language>
  <cp:lastModifiedBy/>
  <dcterms:modified xsi:type="dcterms:W3CDTF">2025-01-20T21:46: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