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 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Kamera-Kit für den Außenbereich umfasst eine HDTV 1080p Bullet-Kamera und wird mit einem vorinstallierten AXIS License Plate Verifier geliefert. Es bietet ein einfaches, kostengünstiges Kit und verfügt über einen Freeflow-Modus für langsam befahrene Bereiche.&lt;/p&gt;&lt;p&gt;&lt;strong&gt;Komplettpaket für das Lesen von Fahrzeugkennzeichen&lt;/strong&gt;&lt;/p&gt;&lt;p&gt;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lt;/p&gt;&lt;p&gt;&lt;strong&gt;Bei jedem Wetter und zu jeder Zeit&lt;/strong&gt;&lt;/p&gt;&lt;p&g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lt;/p&gt;&lt;p&gt;&lt;strong&gt;Schnell und effizient&lt;/strong&gt;&lt;/p&gt;&lt;p&g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802-E FRONT WINDOW KIT 29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Scheiben Set, für AXIS P1455-LE-3, AXIS P1455-LE 29mm,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41:20Z</dcterms:created>
  <dc:creator/>
  <dc:description/>
  <dc:language>en-US</dc:language>
  <cp:lastModifiedBy/>
  <dcterms:modified xsi:type="dcterms:W3CDTF">2025-02-22T06: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