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BODY WORN LI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Body Worn Live-Lizenz, Streaming live, gültig für 1 Jah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24-Stunden-Datenspeicherung</w:t>
      </w:r>
    </w:p>
    <w:p>
      <w:pPr>
        <w:pStyle w:val="P2Style"/>
        <w:bidi w:val="0"/>
        <w:spacing w:before="0" w:after="1"/>
        <w:jc w:val="left"/>
        <w:rPr/>
      </w:pPr>
      <w:r>
        <w:rPr>
          <w:rStyle w:val="TextStyle"/>
        </w:rPr>
        <w:t>End-to-End-Verschlüsselung</w:t>
      </w:r>
    </w:p>
    <w:p>
      <w:pPr>
        <w:pStyle w:val="P2Style"/>
        <w:bidi w:val="0"/>
        <w:spacing w:before="0" w:after="1"/>
        <w:jc w:val="left"/>
        <w:rPr/>
      </w:pPr>
      <w:r>
        <w:rPr>
          <w:rStyle w:val="TextStyle"/>
        </w:rPr>
        <w:t>Abruf von Datenlücken</w:t>
      </w:r>
    </w:p>
    <w:p>
      <w:pPr>
        <w:pStyle w:val="P2Style"/>
        <w:bidi w:val="0"/>
        <w:spacing w:before="0" w:after="1"/>
        <w:jc w:val="left"/>
        <w:rPr/>
      </w:pPr>
      <w:r>
        <w:rPr>
          <w:rStyle w:val="TextStyle"/>
        </w:rPr>
        <w:t>Funktioniert unabhängig von VMS oder EMS</w:t>
      </w:r>
    </w:p>
    <w:p>
      <w:pPr>
        <w:pStyle w:val="P2Style"/>
        <w:bidi w:val="0"/>
        <w:spacing w:before="0" w:after="1"/>
        <w:jc w:val="left"/>
        <w:rPr/>
      </w:pPr>
      <w:r>
        <w:rPr>
          <w:rStyle w:val="TextStyle"/>
        </w:rPr>
        <w:t>Bestätigung des Stream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Devi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2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Body Worn Live streamt Live-Video, Audio und Metadaten von Bodycams von Axis in Echtzeit. Es ist sicher und zuverlässig, unterstützt die informierte Entscheidungsfindung von Bedienern und gibt Kameraträgern ein zusätzliches Sicherheitsgefühl.&lt;/p&gt;&lt;p&gt;&lt;strong&gt;Sich nie allein fühlen &lt;/strong&gt;&lt;/p&gt;&lt;p&gt;Mit AXIS Body Worn Live müssen sich Kameraträger nie allein fühlen. Wenn ein Vorfall eintritt und ein Träger mit der Aufzeichnung beginnt, kann er sofort einen Live-Audio- und Videostream von seiner Kamera an den Bediener aktivieren. Der Bediener wird in seinem Managementsystem benachrichtigt, um ihn in Echtzeit in der Cloud-basierten Anwendung zu verfolgen. Sie können fundierte Entscheidungen darüber treffen, wann beispielsweise Backups gesendet werden sollen ? und GPS-Standortkoordinaten zeigen an, wohin sie es senden sollten. Außerdem informiert das System den Träger, sobald sich ein Bediener einschaltet, dass er zuschaut. Der Träger weiß, dass jemand hinter ihm steht, sodass er sich auf den Vorfall konzentrieren kann und nicht auf die Kommunikation mit der Zentrale.&lt;/p&gt;&lt;p&gt;&lt;strong&gt;Genau dort sein &lt;/strong&gt;&lt;/p&gt;&lt;p&gt;Von dem Moment an, in dem ein Träger AXIS Body Worn Live aktiviert, gelangt alles, was seine Kamera aufnimmt, zurück in die Zentrale. Bediener können sofort mit der Überwachung der Szene ? und der Unterstützung des Trägers ? beginnen. Aber selbst wenn die Übertragung ausfällt, gehen durch die Pufferung keine Daten verloren, etwa wenn sich der Träger plötzlich in einer WLAN-Totzone wiederfindet. Bediener sehen und hören alles ? und man kann 24 Stunden lang darauf zugreifen. Alle Kameras verbinden sich per Knopfdruck über eine vorkonfigurierte WLAN-Verbindung.&lt;/p&gt;&lt;p&gt;&lt;strong&gt;Flexibel, sicher und zuverlässig &lt;/strong&gt;&lt;/p&gt;&lt;p&gt;Genau wie unsere am Körper getragenen Kameras funktioniert AXIS Body Worn Live unabhängig von Ihrer Wahl eines Video- oder Beweis-Managementsystems. Sie können gestreamte Videos auf Computern oder Mobilgeräten anzeigen und sie können gleichzeitig an einen oder mehrere Betrachter gestreamt werden. Sie können Berechtigungen auch basierend auf Rollen zuweisen, um die Datenintegrität zu gewährleisten. Die Übertragung ist durch eine End-to-End-Verschlüsselung geschützt. AXIS Body Worn Live läuft auf der sicheren Microsoft Azure-Plattform. Wir stellen sicher, dass es die DSGVO-Konformität unterstützt und immer mit den neuesten Softwareversionen und Patches auf dem neuesten Stand ist. Sie können sich auch auf eine Betriebszeit von 99+ % verlass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22:38Z</dcterms:created>
  <dc:creator/>
  <dc:description/>
  <dc:language>en-US</dc:language>
  <cp:lastModifiedBy/>
  <dcterms:modified xsi:type="dcterms:W3CDTF">2024-12-18T20: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