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350-4GAT-1G-P75-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5 Port Unmanaged Switch, 5 x 10/100/1000 RJ45, 15/30W PoE (75W Ma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x 10/100/1000 Base-T(x) RJ45 Port mit 802.3at PoE 30W (75W Ma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10/100/1000 Base-T(x) RJ45 Port mit IEEE802.3at/bt 30/60/90W PoE PD Strom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 Betriebstemper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s separat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 Garantie für lebenslangen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3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4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350-4GAT-1G-P75-P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15:02Z</dcterms:created>
  <dc:creator/>
  <dc:description/>
  <dc:language>en-US</dc:language>
  <cp:lastModifiedBy/>
  <dcterms:modified xsi:type="dcterms:W3CDTF">2025-01-15T11:1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