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8-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992x2992, 1,2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92x2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lt;/strong&gt; &lt;/p&gt;&lt;p&gt;Dank stereographischem Objektiv und Sharpdome 360 sorgt die Panorama-Kamera für eine erhöhte Bildschärfe im Bereich der Bildränder. Mit einem 12-MP-Sensor bietet es rund um die Uhr unabhängig von den Lichtverhältnissen eine hervorragend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8-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8-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3-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klar, für ausge- wählte AXIS M43-Kameras,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22:02Z</dcterms:created>
  <dc:creator/>
  <dc:description/>
  <dc:language>en-US</dc:language>
  <cp:lastModifiedBy/>
  <dcterms:modified xsi:type="dcterms:W3CDTF">2025-02-22T23: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