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in schwarz für AXIS M4317-PLVE und AXIS M4318-P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 Skin Cover in Schwarz ist mit AXIS M4317-PLVE und AXIS M4318-PLVE Panoramic Camera kompatibel. Damit lässt sich das Erscheinungsbild der Kamera änd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1:58Z</dcterms:created>
  <dc:creator/>
  <dc:description/>
  <dc:language>en-US</dc:language>
  <cp:lastModifiedBy/>
  <dcterms:modified xsi:type="dcterms:W3CDTF">2024-12-27T15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