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Touch Tastatur, RFID, secured NFC, PI 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Berührungsschicht (0,1 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utomatische Kalibrierung (SmartSen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lschen Berührungsmeldungen bei feuchter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ntensität der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/1A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1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2N Mobile Key, 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6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58Z</dcterms:created>
  <dc:creator/>
  <dc:description/>
  <dc:language>en-US</dc:language>
  <cp:lastModifiedBy/>
  <dcterms:modified xsi:type="dcterms:W3CDTF">2025-02-22T13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