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2.0 Main unit with camera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mit Kamera, SIP,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winkel Full-HD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PEC-7-Prozessor ermöglicht das Lesen von QR-C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ordentlicher Farb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übertroffene Kla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 über Smartphone und QR-Cod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75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ll-HD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211C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secured 13.56MHz, NFC, PICard compatible, secu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KW A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9:22Z</dcterms:created>
  <dc:creator/>
  <dc:description/>
  <dc:language>en-US</dc:language>
  <cp:lastModifiedBy/>
  <dcterms:modified xsi:type="dcterms:W3CDTF">2025-02-22T12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