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M-C4950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KI-Wärmebildkamera, VGA 13,5mm, 8M Motorized 10,9-29mm, IP66/IP67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: VGA-Wärmebild- &amp; 8MP-Senso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 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thermisch: 13,5 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sichtbar: 10,9-29 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max. 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.WiseNR II basierend auf KI-Engine nur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-Codec: WiseStream III basierend auf KI-Engine sich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(therm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basierend auf KI (sicht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, NEMA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(IEEE802.3at), 12 VDC Gleich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 in einem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,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M-C4950T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3:17Z</dcterms:created>
  <dc:creator/>
  <dc:description/>
  <dc:language>en-US</dc:language>
  <cp:lastModifiedBy/>
  <dcterms:modified xsi:type="dcterms:W3CDTF">2024-12-27T14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