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3901 STRAIN RELIEF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, für AXIS D3110 Connectivity Hub, 2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7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3901 Strain Relief verhindert, dass sich Kabel lösen und Sensoren getrennt werden. Mit AXIS D3110 Connectivity Hub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9:41Z</dcterms:created>
  <dc:creator/>
  <dc:description/>
  <dc:language>en-US</dc:language>
  <cp:lastModifiedBy/>
  <dcterms:modified xsi:type="dcterms:W3CDTF">2025-01-22T06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