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99A12 PT UNIT 24 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wenk-/Neigekopf, für ausgewählte Axis Kameras, 360°, 24VAC/DC,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sgesprochen leichtgängiges und präzises Positionieren</w:t>
      </w:r>
    </w:p>
    <w:p>
      <w:pPr>
        <w:pStyle w:val="P2Style"/>
        <w:bidi w:val="0"/>
        <w:spacing w:before="0" w:after="1"/>
        <w:jc w:val="left"/>
        <w:rPr/>
      </w:pPr>
      <w:r>
        <w:rPr>
          <w:rStyle w:val="TextStyle"/>
        </w:rPr>
        <w:t>Reaktives Positionieren mit 360°-Endlosschwenk und 135°-Neigewinkel</w:t>
      </w:r>
    </w:p>
    <w:p>
      <w:pPr>
        <w:pStyle w:val="P2Style"/>
        <w:bidi w:val="0"/>
        <w:spacing w:before="0" w:after="1"/>
        <w:jc w:val="left"/>
        <w:rPr/>
      </w:pPr>
      <w:r>
        <w:rPr>
          <w:rStyle w:val="TextStyle"/>
        </w:rPr>
        <w:t>Netzwerkverbindung über große Entfernungen</w:t>
      </w:r>
    </w:p>
    <w:p>
      <w:pPr>
        <w:pStyle w:val="P2Style"/>
        <w:bidi w:val="0"/>
        <w:spacing w:before="0" w:after="1"/>
        <w:jc w:val="left"/>
        <w:rPr/>
      </w:pPr>
      <w:r>
        <w:rPr>
          <w:rStyle w:val="TextStyle"/>
        </w:rPr>
        <w:t>Stromversorgung: 24 V Wechselstrom oder Gleichstrom</w:t>
      </w:r>
    </w:p>
    <w:p>
      <w:pPr>
        <w:pStyle w:val="P2Style"/>
        <w:bidi w:val="0"/>
        <w:spacing w:before="0" w:after="1"/>
        <w:jc w:val="left"/>
        <w:rPr/>
      </w:pPr>
      <w:r>
        <w:rPr>
          <w:rStyle w:val="TextStyle"/>
        </w:rPr>
        <w:t>Für ausgewählte unbewegliche Kameras von Axis für den Außenbereich</w:t>
      </w:r>
    </w:p>
    <w:p>
      <w:pPr>
        <w:pStyle w:val="P2Style"/>
        <w:bidi w:val="0"/>
        <w:spacing w:before="0" w:after="1"/>
        <w:jc w:val="left"/>
        <w:rPr/>
      </w:pPr>
      <w:r>
        <w:rPr>
          <w:rStyle w:val="TextStyle"/>
        </w:rPr>
        <w:t>Witterungsschutz nach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5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9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sitionierb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reichsabfah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to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gfähig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AC, 20-28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T99A12 Positioning Unit 24 V AC/DC ist eine hochgradig reaktive und zuverlässige Positionierungseinheit für kontinuierliches und ruckfreies Schwenken und Neigen. Bediener sind blitzschnell im Bilddetail und auch genauso schnell wieder zurück im gleichmäßigen ruhigen Panoramaschwenk.&lt;/p&gt;&lt;p&gt;&lt;strong&gt;Für ausgewählte unbewegliche Kameras für den Außenbereich&lt;/strong&gt;&lt;/p&gt;&lt;p&gt;Ausgewählte unbewegliche Kameras von Axis für den Außenbereich können an der Positionierungseinheit montiert werden. Bei Säulenmontage ermöglicht die Positionierungseinheit der Kamera ungehinderte 360°-Rundumsicht und einen 135°-Neigewinkel zwischen Boden und Himmel. Die Positionierungseinheiten sind dank der Befestigungsoptionen für Wand- und Mastmontage einfach und flexibel anzubringen. Die AXIS T99A12 besitzt als Schnittstellen sowohl RJ45 als auch SFP für Glasfaserverbindungen über weite Entfernungen mit Ausfallsicherung. Bei extremer Kälte sorgt die Enteisungseinheit als Heizung für eine konstante Betriebstemperatur der Einheit. Die Positionierungseinheit wurde als witterungsgeschütztes System für zuverlässigen und robusten Einsatz entwickel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ABLE 24 VDC/24-240 VAC 22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22m, 3-polig, Außen, für 24 VDC oder 24-240 VAC, für Axis Positioniersyste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T IR ILLUMINATOR KIT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Scheinwerfer Kit, 850nm, für AXIS T99A SNK, Montagehalter, Streulins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N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schutzdach, für Axis T93F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Oberteil und Scheibe, für AXIS T93F Gehäus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J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ositioniersysteme, Aluminium, Außen,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 ILLUMINATOR BRACKET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Installation von zwei T90 Scheinwerfern an AXIS Q86-E/87-E oder AXIS T99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901-E ADAPTER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Platte, zur Retrofit Installation auf bestehende Halterung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ASHER KIT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 Waschanlage, Pumpe, Tank 23l, Förderhöhe bis 11m, für Axis Positioniereinhei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PS24 4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sorgungsnetzteil, 24VDC, 20A, 480W, 100-240 VAC, innen, DIN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30:08Z</dcterms:created>
  <dc:creator/>
  <dc:description/>
  <dc:language>en-US</dc:language>
  <cp:lastModifiedBy/>
  <dcterms:modified xsi:type="dcterms:W3CDTF">2025-02-23T10: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