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2 CONDUIT ADAPT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utz für Installationen der AXIS C12 Netzwerk Lautsprecher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Verkabelung durch Kabelfü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utz für Installationen der AXIS C12 Network Ceiling Speaker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/4"-Kabelführungen und M20-Ro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2 wird zum Schutz der Kabelführung in 3/4"-Kabelkanälen und M20-Rohren verwendet. Kompatibel mit AXIS C12 Network Ceiling Speakers. Erhältlich im 5er-Pack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3:50Z</dcterms:created>
  <dc:creator/>
  <dc:description/>
  <dc:language>en-US</dc:language>
  <cp:lastModifiedBy/>
  <dcterms:modified xsi:type="dcterms:W3CDTF">2024-12-22T06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