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1902 STAND MOUNT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, Kunststoff, für AXIS M10 Serie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 an Wänden oder Deck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ivhöhe inkl. Basis 7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rchmesser der Basis 69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NCS S 1002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529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85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00:06Z</dcterms:created>
  <dc:creator/>
  <dc:description/>
  <dc:language>en-US</dc:language>
  <cp:lastModifiedBy/>
  <dcterms:modified xsi:type="dcterms:W3CDTF">2025-04-25T1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