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W45G0-IVS(2mm)(FRA HI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sheye, 3070x2048, 2mm, Infrarot 940nm, 12VDC, -40+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1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2 Lux bei F2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3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18:55Z</dcterms:created>
  <dc:creator/>
  <dc:description/>
  <dc:language>en-US</dc:language>
  <cp:lastModifiedBy/>
  <dcterms:modified xsi:type="dcterms:W3CDTF">2025-03-27T2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