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9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X16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1" Long-range Surveillance System, 40x, 40-1600mm, 1920x1080,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igantischer 40x Zoom (optis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artige Bildstabilisi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ramiklager minimieren 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geschwindigkeits-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ringes Gewicht dank Rear-Focus Mechan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Licht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Fog- und Heat Haze-Redu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iguration via Ap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 und MicroSD Slo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drei Stream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uji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014 Lux bei F1,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- 160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 - 0,1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HD-SDI 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X16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8Z</dcterms:created>
  <dc:creator/>
  <dc:description/>
  <dc:language>en-US</dc:language>
  <cp:lastModifiedBy/>
  <dcterms:modified xsi:type="dcterms:W3CDTF">2025-04-19T18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