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83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P3827 CLEAR DOME COVER 10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megehäuse mit Kuppel, klar, 10er-P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rmontierte transparente Kupp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ße Dome-Abdeck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m 10er-Pack erhä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satz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8203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701-02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01:01:31Z</dcterms:created>
  <dc:creator/>
  <dc:description/>
  <dc:language>en-US</dc:language>
  <cp:lastModifiedBy/>
  <dcterms:modified xsi:type="dcterms:W3CDTF">2024-12-28T01:01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