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1804-E FRONT WINDOW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scheibe, Kit, für ausgewählte Kameras der AXIS P14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2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1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8:46Z</dcterms:created>
  <dc:creator/>
  <dc:description/>
  <dc:language>en-US</dc:language>
  <cp:lastModifiedBy/>
  <dcterms:modified xsi:type="dcterms:W3CDTF">2025-04-30T12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