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4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, 4K-UHD- und MP-Decodierung von H.264- und H.265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itor-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vier 4K-UHD-Monitore direkt 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eigt VCA-Metadateneinblendungen a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und VESA-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14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j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, 10Base-T, 25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0:45Z</dcterms:created>
  <dc:creator/>
  <dc:description/>
  <dc:language>en-US</dc:language>
  <cp:lastModifiedBy/>
  <dcterms:modified xsi:type="dcterms:W3CDTF">2025-01-15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