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19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D23PU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platte, 3,5", SATA 6Gb/s, 2TB, 256MB Cache, 24x7, für Videoüberwachung optimier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D Purple Surveillance Hard Driv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auerbetrieb in Überwachungssystemen entwickel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ATA 6 Gb/s Schnittste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ugröße 3,5 Zol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 TB Kapazität, 256MB Cach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stern Digit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71803789619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 Purp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pazit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chnolog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nittstel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TA 6Gb/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23PUR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3:23:44Z</dcterms:created>
  <dc:creator/>
  <dc:description/>
  <dc:language>en-US</dc:language>
  <cp:lastModifiedBy/>
  <dcterms:modified xsi:type="dcterms:W3CDTF">2024-12-22T03:23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