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1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23PU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2TB, 256MB Cache, 24x7, für Videoüberwachung optim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 Purple Surveillance Hard Dr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in Überwachungssystemen entwicke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TA 6 Gb/s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größe 3,5 Zo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TB Kapazität, 256MB Cac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stern Digit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71803789619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 Purp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TA 6Gb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23PU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9:09:09Z</dcterms:created>
  <dc:creator/>
  <dc:description/>
  <dc:language>en-US</dc:language>
  <cp:lastModifiedBy/>
  <dcterms:modified xsi:type="dcterms:W3CDTF">2025-02-22T19:0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