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23PU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2TB, 256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Surveillance Hard Dr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 3,5 Z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TB Kapazität, 256MB Ca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7180378961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Purp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23PU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20:04Z</dcterms:created>
  <dc:creator/>
  <dc:description/>
  <dc:language>en-US</dc:language>
  <cp:lastModifiedBy/>
  <dcterms:modified xsi:type="dcterms:W3CDTF">2025-03-31T15:2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