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906-E PROTECTION 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ring für AXIS Q62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öhter Schutz gegen Wasser und Schne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meidung von Eisbildung in der Schwenkw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62-Kamera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17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9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906-E ist ein Schutzring, der in Umgebungen mit Minusgraden verhindert, dass Regen, Schmelzwasser, Graupel und Schnee in den Spalt zwischen den beweglichen Teilen eindringt, damit die Schwenkachse nicht festfrier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39:59Z</dcterms:created>
  <dc:creator/>
  <dc:description/>
  <dc:language>en-US</dc:language>
  <cp:lastModifiedBy/>
  <dcterms:modified xsi:type="dcterms:W3CDTF">2025-02-23T10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