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502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XIS Q622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fenster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IS TQ1502-E Front Window Kit ist eine Ersatz-Frontscheibe für AXIS Q6225-LE PTZ C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2:14Z</dcterms:created>
  <dc:creator/>
  <dc:description/>
  <dc:language>en-US</dc:language>
  <cp:lastModifiedBy/>
  <dcterms:modified xsi:type="dcterms:W3CDTF">2025-02-23T1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